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jc w:val="left"/>
        <w:rPr>
          <w:i/>
          <w:i/>
          <w:lang w:val="pl-PL"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12-7LEK-B4.3-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tyka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Ethic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n. med. Renata Stępień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oz_inm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-15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20"/>
                <w:szCs w:val="20"/>
              </w:rPr>
              <w:t>Zajęcia tradycyjne w pomieszczeniu dydaktycznym WLiNoZ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Wykład informacyjny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94" w:hanging="39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zeziński T.: Etyka lekarska. WL PZWL, Warszawa 2012</w:t>
            </w:r>
          </w:p>
          <w:p>
            <w:pPr>
              <w:pStyle w:val="Normal"/>
              <w:numPr>
                <w:ilvl w:val="0"/>
                <w:numId w:val="5"/>
              </w:numPr>
              <w:ind w:left="394" w:hanging="39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wczyk K.: Bioetyka. T.1,2. PWN, Warszawa 2009.</w:t>
            </w:r>
          </w:p>
          <w:p>
            <w:pPr>
              <w:pStyle w:val="Normal"/>
              <w:numPr>
                <w:ilvl w:val="0"/>
                <w:numId w:val="5"/>
              </w:numPr>
              <w:ind w:left="394" w:hanging="39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uków P., Pasierski T.: Etyka medyczna z elementami filozofii. WL PZWL, Warszawa 2013.</w:t>
            </w:r>
          </w:p>
          <w:p>
            <w:pPr>
              <w:pStyle w:val="Normal"/>
              <w:numPr>
                <w:ilvl w:val="0"/>
                <w:numId w:val="5"/>
              </w:numPr>
              <w:ind w:left="394" w:hanging="39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ciwko A., Barański j.: Relacja lekarz –pacjent. Zrozumioenie i wspólpraca, Wyd. Elsevier Urban&amp;Partner, Wrocław 2013. </w:t>
            </w:r>
          </w:p>
          <w:p>
            <w:pPr>
              <w:pStyle w:val="Normal"/>
              <w:numPr>
                <w:ilvl w:val="0"/>
                <w:numId w:val="5"/>
              </w:numPr>
              <w:ind w:left="394" w:hanging="39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saga T.: Elementy etyki lekarskiej. Wyd. Medycyna Praktyczna, Kraków 2006</w:t>
            </w:r>
          </w:p>
          <w:p>
            <w:pPr>
              <w:pStyle w:val="Normal"/>
              <w:numPr>
                <w:ilvl w:val="0"/>
                <w:numId w:val="5"/>
              </w:numPr>
              <w:ind w:left="394" w:hanging="39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ertb., Culver Ch. M., Clouser K.D.: Bioetyka 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. Słowo/Obraz Terytoria 2010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4" w:hanging="39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uchamp T, Childress J: Zasady etyki medycznej.Wyd.  Książka i Wiedza,  Warszawa1996</w:t>
            </w:r>
          </w:p>
          <w:p>
            <w:pPr>
              <w:pStyle w:val="Normal"/>
              <w:numPr>
                <w:ilvl w:val="0"/>
                <w:numId w:val="4"/>
              </w:numPr>
              <w:ind w:left="394" w:hanging="39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chniewicz A., Szczęsna A.:(red.): Dylematy Bioetyki. Wyd. Łódź 2001</w:t>
            </w:r>
          </w:p>
          <w:p>
            <w:pPr>
              <w:pStyle w:val="Normal"/>
              <w:numPr>
                <w:ilvl w:val="0"/>
                <w:numId w:val="4"/>
              </w:numPr>
              <w:ind w:left="394" w:hanging="39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ge M.A.: Etyka w medycynie. Wyd. Medipage, Warszawa 2012</w:t>
            </w:r>
          </w:p>
          <w:p>
            <w:pPr>
              <w:pStyle w:val="Normal"/>
              <w:numPr>
                <w:ilvl w:val="0"/>
                <w:numId w:val="4"/>
              </w:numPr>
              <w:ind w:left="394" w:hanging="39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zymałkowska M.: Standardy bioetyczne w prawie europejskim. Wyd. Wolters Kluwer Polska, Warszawa 2009</w:t>
            </w:r>
          </w:p>
          <w:p>
            <w:pPr>
              <w:pStyle w:val="Normal"/>
              <w:numPr>
                <w:ilvl w:val="0"/>
                <w:numId w:val="4"/>
              </w:numPr>
              <w:ind w:left="394" w:hanging="39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ie obowiązujże akty prawne powiązane z tematyką zaję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49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.Wyposażenie studenta w aktualną wiedzę z zakresu etyki, deontologii, bioetyki  oraz zapoznanie ze współczesnymi problemami  moralnymi w medycyni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49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. Przygotowanie studenta do praktyki lekarskiej opartej na umiejętnym i uzasadnionym stosowaniu się do wartości, zasad i normatywów prawn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. Przekazanie wiedzy etycznej służącej kształtowaniu poprawnej relacji lekarza z pacjentem, własną grupą zawodową oraz  przedstawicielami innych zawodów medycznych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2.Treści programowe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w problematykę etyki i deontologii lekarskiej. Historia etyki i deontologii lekarskiej, wyjaśnienie podstawowych pojęć. Analiza Przysięgi Hipokratesa i Przysięgi Lekarskiej. Kompetencje etyczne lekarza. Wartości i zasady etyczne w  medycyni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i podstawowe kategorie etyki. Twierdzenia etyczne i warunki ich prawdziwości. Moralność, dylemat moralny, rozstrzyganie  konfliktów moralnych. Teorie etyczne w medycynie. Teoria obowiązku. Etyka cnoty i charakteru. Liberalny indywidualizm. Etyka wspólnoty. Etyka opiekuńcz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 – geneza, status i zadani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yka zawodowa. Deontologia lekarska. Normy deontologiczne w praktyce lekarskiej. Polskie kodeksy deontologiczne. Kodeks Etyki Lekarskiej. Międzynarodowe deklaracje deontologiczne. Europejska Konwencja Bioetyczna. Deklaracja helsińsk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a pacjenta. Paternalizm czy partnerstwo. Karta Praw Pacjenta. Stosunek  lekarz-pacjent w świetle podstawowych praw pacjenta. Godność lekarza i jego praw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jemnica lekarska. Zakres tajemnicy lekarskiej. Zwolnienie od zachowania  tajemnicy lekarskiej. Tajemnica dotycząca dokumentacji lekarskiej. Odpowiedzialność za naruszenie tajemnicy lekarskiej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owiązek i prawo udzielania pomocy. Zgoda na zabieg diagnostyczny i leczniczy. Postępowanie lekarza wobec chorych psychicznie. Działanie lekarza w warunkach wojn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zyko diagnostyczne i terapeutyczne – pojęcie ryzyka i zakres jego dopuszczalności. Lekarz a metody medycyny niekonwencjonalnej. Ryzyko w postępowaniu profilaktycznym. Słowo lekarza jako czynnik ryzyk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y etyczne prokreacji. Przemiany kulturowe i obyczajowe w zakresie życia seksualnego. Dylematy etyczne w zakresie metod antykoncepcji. Zapłodnienie pozaustrojowe. Instytucja matki zastępczej  w ocenie etycznej i moralnej. Odchylenia od normy współżycia seksualnego a etyka lekarsk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iedliwość w medycynie. Problemy moralne związane z ograniczoną dostępnością do świadczeń zdrowotnych. Sprawiedliwość dystrybutywna. Modele sprawiedliwej opieki zdrowotnej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speryment biomedyczny. Rodzaje eksperymentów. Dokumenty etyczne i regulacje prawne dotyczące badań naukowych w medycynie ich źródła. Moralne usprawiedliwienie eksperymentów medycznych na ludziach. Zgoda pacjenta na udział w  eksperymencie medycznym. Doświadczenia  na embrionach i płodach ludzkich.  Komisje bioetyczne – skład, rola, zadani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yka badań naukowych w medycynie. Zasady i etapy badań medycznych. Zasady Dobrej Praktyki  Klinicznej. Problemy związane ze stosowaniem placebo w badaniach medycznych połączonych z opieką zdrowotną – próby kliniczne. Konflikt interesów w badaniach klinicznych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ąd lekarski a etyka. Błędy zawinione i niezawinione. Postępowanie lekarza w przypadku popełnienia błędu lekarskiego. Odpowiedzialność moralna za postępowanie innej osoby w zespole pracowników medycznych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yka transplantacji. Transplantologia a modyfikacje definiowania śmierci. Pobieranie narząd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vi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 mortus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goda na dawstwo narządów. Dylematy etyczne związane za alokacją narządów. Stosunek społeczny do transplantacji narządów ze zwłok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y etyczne w tanatologii. Wartość i jakość życia ludzkiego. Aspekt etyczny i moralny rozmowy z chorym i jego rodziną w przypadku choroby o niepomyślnym rokowaniu. Problemy etyczne w opiece terminalnej i paliatywnej. Eutanazja w perspektywie bioetyk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rządy i ich rola w przestrzeganiu przez pracowników ochrony zdrowia  zasad etyki zawodowej.  Rola rzeczników odpowiedzialności zawodowej i sądów lekarskich. Izby i kodeksy etyczne innych zawodów medycznych.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bsolwent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ady motywowania pacjenta do prozdrowotnych zachowań i informowani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niepomyślnym rokowaniu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W15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łówne pojęcia, teorie, zasady etyczne służące jako ogólne ramy właściweg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owania i analizowania zagadnień moralno-medycz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W16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a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W1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solwen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ować pacjenta o celu, przebiegu i ewentualnym ryzyku proponowanych działa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cznych lub terapeutycznych oraz uzyskać jego świadomą zgodę na podjęc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ch działań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U6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ać pacjentowi i jego rodzinie informacje o niekorzystnym rokowaniu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U8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ować czynniki ryzyka wystąpienia przemocy, rozpoznawać przemoc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odpowiednio reagować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U10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ć wzorców etycznych w działaniach zawodow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U1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wać etyczny wymiar decyzji medycznych i odróżniać aspekty faktualne od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atyw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U1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absolwent jest gotów do: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erowania się dobrem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trzegania tajemnicy lekarskiej i praw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owania działań wobec pacjenta w oparciu o zasady etyczne, ze świadomości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łecznych uwarunkowań i ograniczeń wynikających z chorob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agowania zachowań prozdrowot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rzystania z obiektywnych źródeł informacj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K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61-68% łącznej liczby punktów możliwych do uzyskan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69-76% łącznej liczby punktów możliwych do uzyskan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77-84%  łącznej liczby punktów możliwych do uzyskan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85-92%  łącznej liczby punktów możliwych do uzyskan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93%-100% łącznej liczby punktów możliwych do uzyskani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0"/>
      <w:szCs w:val="26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25:00Z</dcterms:created>
  <dc:creator>Grzesiek</dc:creator>
  <dc:description/>
  <cp:keywords/>
  <dc:language>en-US</dc:language>
  <cp:lastModifiedBy>Emilia Kotlarz</cp:lastModifiedBy>
  <cp:lastPrinted>2018-11-26T09:08:00Z</cp:lastPrinted>
  <dcterms:modified xsi:type="dcterms:W3CDTF">2020-06-16T08:54:00Z</dcterms:modified>
  <cp:revision>19</cp:revision>
  <dc:subject/>
  <dc:title>Microsoft Word - przewodnik_po_sylabusie_ug-1.doc</dc:title>
</cp:coreProperties>
</file>